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827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8275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8275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8275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8275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8275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8275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8275" cy="7620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8275" cy="762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8275" cy="7620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8275" cy="7620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8275" cy="7620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4:09:42Z</dcterms:created>
  <dc:creator/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